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20.03.2012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3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przeznaczonego do użytku publicznego kortu tenisowego przy kompleksie KS „Orzeł” Bobrowniki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NoSpacing"/>
        <w:ind w:left="708" w:hanging="56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przeznaczonego do użytku publicznego kortu tenisowego przy kompleksie KS „Orzeł” Bobrowniki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20.03.2012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Hall Sp. z o.o.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Józefowska 6, 40-144 Katow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189.720,12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Wójt Gminy Bobrowniki</w:t>
      </w:r>
    </w:p>
    <w:p>
      <w:pPr>
        <w:pStyle w:val="Normal"/>
        <w:ind w:left="6372" w:hanging="0"/>
        <w:rPr/>
      </w:pPr>
      <w:r>
        <w:rPr>
          <w:b/>
        </w:rPr>
        <w:t xml:space="preserve">    </w:t>
      </w:r>
      <w:r>
        <w:rPr>
          <w:b/>
        </w:rPr>
        <w:t xml:space="preserve">mgr Arkadiusz Zie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3.2012 z dnia 20.03.2012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Hall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Józefowska 6, 40-144 Katowice</w:t>
      </w:r>
    </w:p>
    <w:p>
      <w:pPr>
        <w:pStyle w:val="Normal"/>
        <w:jc w:val="both"/>
        <w:rPr>
          <w:color w:val="00FF00"/>
          <w:sz w:val="22"/>
          <w:szCs w:val="22"/>
        </w:rPr>
      </w:pPr>
      <w:r>
        <w:rPr>
          <w:sz w:val="22"/>
          <w:szCs w:val="22"/>
        </w:rPr>
        <w:t>Cena brutto: 189.720,12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3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warunków i kryteriów określonych w SIWZ najkorzystniejsza oferta cen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er: Bako Sport G. Baran, R. Koziołek Sp. 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Partyzantów 11, 41-200 Sosnowie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: P.P.H.U. „GB” Grzegorz Ba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artyzantów 11/112, 41-200 Sosn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231.041,6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sz w:val="22"/>
          <w:szCs w:val="22"/>
        </w:rPr>
        <w:t>Punktacja w jedynym kryterium oceny ofert „cena” – 246,33 pk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7:00Z</dcterms:created>
  <dc:creator>Roman Polarz</dc:creator>
  <dc:description/>
  <cp:keywords/>
  <dc:language>en-US</dc:language>
  <cp:lastModifiedBy>Katarzyna Mitas</cp:lastModifiedBy>
  <cp:lastPrinted>2011-07-07T14:03:00Z</cp:lastPrinted>
  <dcterms:modified xsi:type="dcterms:W3CDTF">2012-03-22T09:21:00Z</dcterms:modified>
  <cp:revision>8</cp:revision>
  <dc:subject/>
  <dc:title>Bobrowniki dnia 28</dc:title>
</cp:coreProperties>
</file>